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o preencher a tabela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oque o mês do evento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encha a 1ª coluna com o dia ou dias que acontecerá o evento, com horário de início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encha a 2ª coluna com o nome do evento, local e entidade promotora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encha a 3ª coluna com as seguintes informações: nome do responsável, telefone (com DDD) e e-mail.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ATENÇÃO: CADA EVENTO DEVERÁ SER CADASTRADO EM UM QUADRO DESTE MODELO ABAIXO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CALENDÁRIO DE EVENTOS 202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color w:val="FF0000"/>
          <w:sz w:val="36"/>
          <w:szCs w:val="36"/>
        </w:rPr>
        <w:t>MÊS: ........................</w:t>
        <w:tab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0"/>
        <w:gridCol w:w="2884"/>
      </w:tblGrid>
      <w:tr>
        <w:trPr>
          <w:trHeight w:val="4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 (S)</w:t>
            </w:r>
          </w:p>
          <w:p>
            <w:pPr>
              <w:pStyle w:val="Normal"/>
              <w:spacing w:lineRule="atLeast" w:line="100" w:before="0" w:after="0"/>
              <w:ind w:left="0" w:right="0"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O (S)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ÇÕES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ÊS: ........................</w:t>
        <w:tab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0"/>
        <w:gridCol w:w="2884"/>
      </w:tblGrid>
      <w:tr>
        <w:trPr>
          <w:trHeight w:val="4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 (S)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O (S)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ÇÕES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ÊS: ........................</w:t>
        <w:tab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0"/>
        <w:gridCol w:w="2884"/>
      </w:tblGrid>
      <w:tr>
        <w:trPr>
          <w:trHeight w:val="4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 (S)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O (S)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ÇÕES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8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0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2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4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6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8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0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38:00Z</dcterms:created>
  <dc:creator>new</dc:creator>
  <dc:description/>
  <dc:language>en-US</dc:language>
  <cp:lastModifiedBy>new</cp:lastModifiedBy>
  <dcterms:modified xsi:type="dcterms:W3CDTF">2021-11-03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