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DITAL DE CHAMADA PÚBLICA 01/2020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 Secretaria Municipal de Educação e Esportes de São Martinho/SC, torna pública, pelo presente, as normas d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CHAMADA PÚBLICA SUPLEMENTAR</w:t>
      </w:r>
      <w:r>
        <w:rPr>
          <w:rFonts w:eastAsia="Calibri" w:cs="Arial" w:ascii="Arial" w:hAnsi="Arial"/>
          <w:sz w:val="22"/>
          <w:szCs w:val="22"/>
          <w:lang w:eastAsia="en-US"/>
        </w:rPr>
        <w:t>, nos termos do § 1º, inciso II do art. 7º da Lei Municipal 1.950/2019 para a contratação temporária de Professor de Língua Inglesa e Professor de Língua Alemã para atuar no ano letivo de 2020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onsiderando o amparo legal dado pelo inciso IX do artigo 37 da Constituição Federal;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onsiderando não haver disponibilidade de pessoal para contratação tendo em vista que ocorreu recentemente a escolha de vagas do processo seletivo 003/2019 e não preencheram todas as vagas das disciplinas disponíveis no processo seletivo;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onsiderando a necessidade imediata de contratações para inicio do ano letivo de 2020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SOLVE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ealizar CHAMADA PÚBLICA SUPLEMENTAR para vagas de Professor de LÍNGUA INGLESA E LÍNGUA ALEMÃ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. DA INSCRIÇÃO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.1 Os candidatos interessados deverão dirigir-se a Secretaria Municipal de Educação e Esportes de São Martinho/SC, na Rua Francisco Beckhauser, 70, Centro, São Martinho/SC, nos dias 29, 30 e 31/01/2020 das 07h às 13h para a entrega da INSCRIÇÃO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.2 Para realizar a inscrição, os candidatos interessados deverão entregar os seguintes documentos em envelope devidamente lacrado e rubricado pelo candidato com identificação da vaga pleiteada: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) Ficha de inscrição preenchida (Anexo I);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) Fotocópia de documento de identidade;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) Fotocópia do documento comprobatório de estudo;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BS.: OS DOCUMENTOS ENTREGUES PARA INSCRIÇÃO PODERÃO SER RESGATADOS PELO CANDIDATO NA SECRETARIA DE EDUCAÇÃO E ESPORTES, EM ATÉ 30 DIAS APÓS A DIVULGAÇÃO DO RESULTADO FINAL DA SELEÇÃO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2. DO PROCESSO DE ESCOLHA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.1 A primeira fase, de caráter classificatório, constará da análise do currículo na disciplina da vaga pleiteada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.2 Critérios para a escolha dos Professores: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Ter prestado o Processo Seletivo 003/2019 e estar classificado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) Ser habilitado na disciplina;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 Ser habilitado em Pedagogia e estar cursando a disciplina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 Ser habilitado em Pedagogia e possuir curso de capacitação na disciplina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.3 Havendo dois ou mais candidatos interessados na vaga com a mesma formação serão considerados os seguintes critérios de desempate: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Maior quantidade de horas de cursos na área da disciplina;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) Maior idade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.4 Havendo dois ou mais interessados na vaga, sendo não habilitados, será dada preferência ao que tiver cursando maior fase do curso de graduação, persistindo o empate seguiremos os critérios para desempate do item 2.3 presente neste edital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.5 Será considerado o seguinte documento para comprovação das horas de cursos na área: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) Cópia do(s) certificado(s) de conclusão do(s) curso(s);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.6 A segunda fase, de caráter classificatório e eliminatório, será a análise dos documentos entregues pelo candidato, e posteriormente a divulgação do resultad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3. DO RESULTADO FINAL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3.1 O resultado final será divulgado no máximo de 3 (três) dias úteis após as inscrições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3.2 A lista com o resultado final será publicado no site da Prefeitura Municipal de São Martinho http://www.saomartinho.sc.gov.br.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3.3 O quadro de vagas será composto das disciplinas disponíveis e carga horária (Anexo II)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3.4 A comissão que avaliará os documentos apresentados pelos candidatos será constituída pelos membros da Comissão de Processo Seletivo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SÃO MARTINHO SC, 28 JANEIRO DE 2020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NEXO I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FICHA DE INSCRIÇÃO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DOS PESSOA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ome Completo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G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PF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ndereço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airro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idade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efone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-mail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argo pleiteado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ormação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NEXO II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QUADRO DE CARGOS E VAGAS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ARG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ARGA HORÁR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AGAS</w:t>
            </w:r>
          </w:p>
        </w:tc>
      </w:tr>
      <w:tr>
        <w:trPr>
          <w:trHeight w:val="59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fessor de Língua Ingles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 hor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ofessor de Língua Alemã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 hor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rPr>
        <w:rFonts w:ascii="Calibri" w:hAnsi="Calibri" w:eastAsia="Dotum;돋움" w:cs="Calibri"/>
        <w:b/>
        <w:b/>
        <w:spacing w:val="100"/>
        <w:sz w:val="32"/>
        <w:szCs w:val="32"/>
        <w:lang w:val="pt-BR"/>
      </w:rPr>
    </w:pPr>
    <w:r>
      <w:rPr>
        <w:rFonts w:eastAsia="Dotum;돋움" w:cs="Calibri" w:ascii="Calibri" w:hAnsi="Calibri"/>
        <w:b/>
        <w:spacing w:val="100"/>
        <w:sz w:val="32"/>
        <w:szCs w:val="32"/>
        <w:lang w:val="pt-BR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0060</wp:posOffset>
          </wp:positionH>
          <wp:positionV relativeFrom="paragraph">
            <wp:posOffset>187325</wp:posOffset>
          </wp:positionV>
          <wp:extent cx="912495" cy="865505"/>
          <wp:effectExtent l="0" t="0" r="0" b="0"/>
          <wp:wrapTopAndBottom/>
          <wp:docPr id="1" name="SM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M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426" w:hanging="0"/>
      <w:jc w:val="center"/>
      <w:rPr>
        <w:rFonts w:ascii="Calibri" w:hAnsi="Calibri" w:eastAsia="Dotum;돋움" w:cs="Calibri"/>
        <w:b/>
        <w:b/>
        <w:spacing w:val="100"/>
        <w:sz w:val="32"/>
        <w:szCs w:val="32"/>
        <w:lang w:val="pt-BR"/>
      </w:rPr>
    </w:pPr>
    <w:r>
      <w:rPr>
        <w:rFonts w:eastAsia="Dotum;돋움" w:cs="Calibri" w:ascii="Calibri" w:hAnsi="Calibri"/>
        <w:b/>
        <w:spacing w:val="100"/>
        <w:sz w:val="32"/>
        <w:szCs w:val="32"/>
        <w:lang w:val="pt-BR"/>
      </w:rPr>
    </w:r>
  </w:p>
  <w:p>
    <w:pPr>
      <w:pStyle w:val="Header"/>
      <w:ind w:right="-426" w:hanging="0"/>
      <w:jc w:val="center"/>
      <w:rPr>
        <w:rFonts w:ascii="Calibri" w:hAnsi="Calibri" w:eastAsia="Dotum;돋움" w:cs="Calibri"/>
        <w:b/>
        <w:b/>
        <w:spacing w:val="100"/>
        <w:sz w:val="36"/>
        <w:szCs w:val="36"/>
      </w:rPr>
    </w:pPr>
    <w:r>
      <w:rPr>
        <w:rFonts w:eastAsia="Dotum;돋움" w:cs="Calibri" w:ascii="Calibri" w:hAnsi="Calibri"/>
        <w:b/>
        <w:spacing w:val="100"/>
        <w:sz w:val="36"/>
        <w:szCs w:val="36"/>
      </w:rPr>
      <w:t>ESTADO DE SANTA CATARINA</w:t>
    </w:r>
  </w:p>
  <w:p>
    <w:pPr>
      <w:pStyle w:val="Header"/>
      <w:ind w:right="-426" w:hanging="0"/>
      <w:jc w:val="center"/>
      <w:rPr>
        <w:rFonts w:ascii="Calibri" w:hAnsi="Calibri" w:cs="Calibri"/>
        <w:b/>
        <w:b/>
        <w:spacing w:val="66"/>
        <w:sz w:val="32"/>
        <w:szCs w:val="32"/>
      </w:rPr>
    </w:pPr>
    <w:r>
      <w:rPr>
        <w:rFonts w:eastAsia="Calibri" w:cs="Calibri" w:ascii="Calibri" w:hAnsi="Calibri"/>
        <w:b/>
        <w:spacing w:val="66"/>
        <w:sz w:val="32"/>
        <w:szCs w:val="32"/>
      </w:rPr>
      <w:t xml:space="preserve"> </w:t>
    </w:r>
    <w:r>
      <w:rPr>
        <w:rFonts w:eastAsia="Dotum;돋움" w:cs="Calibri" w:ascii="Calibri" w:hAnsi="Calibri"/>
        <w:b/>
        <w:spacing w:val="66"/>
        <w:sz w:val="32"/>
        <w:szCs w:val="32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1555115</wp:posOffset>
          </wp:positionV>
          <wp:extent cx="5372100" cy="5064125"/>
          <wp:effectExtent l="0" t="0" r="0" b="0"/>
          <wp:wrapNone/>
          <wp:docPr id="2" name="SM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M-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506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otum;돋움" w:cs="Calibri" w:ascii="Calibri" w:hAnsi="Calibri"/>
        <w:b/>
        <w:spacing w:val="66"/>
        <w:sz w:val="32"/>
        <w:szCs w:val="32"/>
      </w:rPr>
      <w:t>PREFEITURA MUNICIPAL DE SÃO MARTIN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/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43:00Z</dcterms:created>
  <dc:creator>XP</dc:creator>
  <dc:description/>
  <cp:keywords/>
  <dc:language>en-US</dc:language>
  <cp:lastModifiedBy>Raquel Feller</cp:lastModifiedBy>
  <cp:lastPrinted>2019-12-05T07:32:00Z</cp:lastPrinted>
  <dcterms:modified xsi:type="dcterms:W3CDTF">2020-01-29T15:13:00Z</dcterms:modified>
  <cp:revision>5</cp:revision>
  <dc:subject/>
  <dc:title/>
</cp:coreProperties>
</file>