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127" w:right="0" w:hanging="0"/>
        <w:jc w:val="both"/>
        <w:rPr>
          <w:bCs w:val="false"/>
          <w:i/>
          <w:i/>
          <w:spacing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1060</wp:posOffset>
            </wp:positionH>
            <wp:positionV relativeFrom="paragraph">
              <wp:posOffset>-74295</wp:posOffset>
            </wp:positionV>
            <wp:extent cx="882650" cy="83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pacing w:val="0"/>
          <w:sz w:val="24"/>
          <w:szCs w:val="24"/>
        </w:rPr>
        <w:t xml:space="preserve">            </w:t>
      </w:r>
      <w:r>
        <w:rPr>
          <w:bCs w:val="false"/>
          <w:spacing w:val="0"/>
          <w:sz w:val="24"/>
          <w:szCs w:val="24"/>
        </w:rPr>
        <w:t>MUNICÍPIO DE SÃO MARTINHO</w:t>
      </w:r>
    </w:p>
    <w:p>
      <w:pPr>
        <w:pStyle w:val="Heading"/>
        <w:ind w:left="2127" w:right="0" w:hanging="0"/>
        <w:jc w:val="both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Cs w:val="false"/>
          <w:i/>
          <w:spacing w:val="0"/>
          <w:sz w:val="24"/>
          <w:szCs w:val="24"/>
        </w:rPr>
        <w:t xml:space="preserve">            </w:t>
      </w:r>
      <w:r>
        <w:rPr>
          <w:bCs w:val="false"/>
          <w:spacing w:val="0"/>
          <w:sz w:val="24"/>
          <w:szCs w:val="24"/>
        </w:rPr>
        <w:t xml:space="preserve">SECRETARIA DE EDUCAÇÃO E ESPORTES      </w:t>
      </w:r>
      <w:r>
        <w:rPr>
          <w:b w:val="false"/>
          <w:bCs w:val="false"/>
          <w:spacing w:val="0"/>
          <w:sz w:val="24"/>
          <w:szCs w:val="24"/>
        </w:rPr>
        <w:t xml:space="preserve">              </w:t>
      </w:r>
    </w:p>
    <w:p>
      <w:pPr>
        <w:pStyle w:val="Heading"/>
        <w:ind w:left="2127" w:right="0" w:hanging="0"/>
        <w:jc w:val="both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  <w:t xml:space="preserve">            </w:t>
      </w:r>
      <w:r>
        <w:rPr>
          <w:b w:val="false"/>
          <w:bCs w:val="false"/>
          <w:spacing w:val="0"/>
          <w:sz w:val="24"/>
          <w:szCs w:val="24"/>
        </w:rPr>
        <w:t xml:space="preserve">Av. Francisco Beckhauser, 70 - Centro  </w:t>
      </w:r>
    </w:p>
    <w:p>
      <w:pPr>
        <w:pStyle w:val="Heading"/>
        <w:ind w:left="2127" w:right="0" w:hanging="0"/>
        <w:jc w:val="both"/>
        <w:rPr>
          <w:b/>
          <w:b/>
        </w:rPr>
      </w:pPr>
      <w:r>
        <w:rPr>
          <w:b w:val="false"/>
          <w:bCs w:val="false"/>
          <w:spacing w:val="0"/>
          <w:sz w:val="24"/>
          <w:szCs w:val="24"/>
        </w:rPr>
        <w:t xml:space="preserve">            </w:t>
      </w:r>
      <w:r>
        <w:rPr>
          <w:b w:val="false"/>
          <w:bCs w:val="false"/>
          <w:spacing w:val="0"/>
          <w:sz w:val="24"/>
          <w:szCs w:val="24"/>
        </w:rPr>
        <w:t>CEP: 88765-000 – São Martinho –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0" w:right="451" w:hanging="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QUADRO DE VAGAS PROFESSOR 2023 (ACT)</w:t>
      </w:r>
    </w:p>
    <w:tbl>
      <w:tblPr>
        <w:tblW w:w="12352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09"/>
        <w:gridCol w:w="1201"/>
        <w:gridCol w:w="1559"/>
        <w:gridCol w:w="1843"/>
        <w:gridCol w:w="1843"/>
        <w:gridCol w:w="2571"/>
      </w:tblGrid>
      <w:tr>
        <w:trPr>
          <w:trHeight w:val="12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VAGA / CARG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INSTITUIÇÃ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DE ENSI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TU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CARGA HOR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HORÁRIO DE TRABA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TEMPO DO CONTRAT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3" w:hanging="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ind w:left="0" w:right="-103" w:hanging="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PROFESS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 –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Professor 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PE Tio Patinha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Infantil 0 à 3 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2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7h às 11h30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(30m hora extr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01/02/2023 à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5/12/20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2-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Professor 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PE Tio Patinha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Infantil 0 à 3 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2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3h às 17h30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(30m hora extr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01/02/2023 à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5/12/2023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03 – 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Professor 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PE Tio Patinha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Infantil 4 à 5 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2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3h às 17h15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(15m hora extr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01/02/2023 à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5/12/2023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04 – 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Professor 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PE Tio Patinha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Proje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3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9h30 às 15h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01/02/2023 à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5/12/20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shd w:fill="FFFF00" w:val="clear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shd w:fill="FFFF00" w:val="clear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00" w:val="clear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5- Professor de Artes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EEF Rodolfo Rocha (2ª e 5ª) e EEF Rio São João (3ª, 4ª e 6ª)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° ao 5° 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2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7h20 às 11h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01/02/2023 à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5/12/2023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00" w:val="clear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06- Professor de Alemão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EEF Rodolfo Rocha (2ª e 4ª) e EEF Rio São João (3ª)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° ao 5° an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h20 às 11h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01/02/2023 à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/12/2023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00" w:val="clear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07- Professor de Inglês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00" w:val="clear"/>
                <w:lang w:eastAsia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00" w:val="clear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EEF Rodolfo Rocha (2ª, 3ª, 5ª e 6ª) e EEF Rio São João (4ª)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° ao 5° an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h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h20 às 11h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01/02/2023 à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/12/2023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Vaga vinculada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00" w:val="clear"/>
                <w:lang w:eastAsia="en-US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08- Professor de Educação Física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00" w:val="clear"/>
                <w:lang w:eastAsia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00" w:val="clear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EEF Rodolfo Rocha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° ao 5° an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h20 às 11h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/02/2023 à 02/05/2023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Licença maternidade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00" w:val="clear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09- Segundo professor  de turma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00" w:val="clear"/>
                <w:lang w:eastAsia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00" w:val="clear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EEF Rodolfo Rocha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° an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h20 às 11h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01/02/2023 à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/12/2023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00" w:val="clear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10- Segundo professor  de turma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00" w:val="clear"/>
                <w:lang w:eastAsia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00" w:val="clear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EEF Rodolfo Rocha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° an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h20 às 11h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01/02/2023 à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/12/2023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00" w:val="clear"/>
                <w:lang w:eastAsia="en-US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11- Segundo professor  de turma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00" w:val="clear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12- Segundo professor de turma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00" w:val="clear"/>
                <w:lang w:eastAsia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00" w:val="clear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EEF Rodolfo Rocha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EEF Rio São João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° ano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° an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h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h20 às 11h20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h20 às 11h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01/02/2023 à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/12/2023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01/02/2023 à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/12/2023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00" w:val="clear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13- Segundo professor de turma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EEF Rio São João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° an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h20 às 11h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01/02/2023 à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/12/2023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00" w:val="clear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14- Segundo professor de turma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00" w:val="clear"/>
                <w:lang w:eastAsia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00" w:val="clear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E Branca de Neve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Infantil 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h20 às 11h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01/02/2023 à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/12/2023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00" w:val="clear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15- Segundo professor de turma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00" w:val="clear"/>
                <w:lang w:eastAsia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00" w:val="clear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EI Walt Disney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Infantil 3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h30 às 11h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01/02/2023 à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/12/2023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00" w:val="clear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16- Segundo professor de turma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00" w:val="clear"/>
                <w:lang w:eastAsia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00" w:val="clear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EI Walt Disney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Infantil 4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h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h30 às 11h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01/02/2023 à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/12/2023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17- Professor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CEI Walt Disney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Projetos D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20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h45 às 16h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/02/2023 à 25/04/2023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Licença maternidade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18- Professor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19- Professor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CEI Walt Disney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EI Walt Disney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Infantil 3A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rojetos 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h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h30 às 11h30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h30 às 11h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01/02/2023 à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/12/2023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01/02/2023 à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/12/2023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Vaga vinculada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20- Professor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CEI Walt Disney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Infantil 2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20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h45 às 16h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01/02/2023 à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/12/2023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Vaga vinculada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21- Professor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CEI Walt Disney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Infantil 3A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20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h45 às 16h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01/02/2023 à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/12/2023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22- Professor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CEI Walt Disney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Infantil 5B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20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h45 às 16h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01/02/2023 à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/12/2023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23- Professor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CEI Walt Disney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Projetos E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20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h45 às 16h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01/02/2023 à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/12/2023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Vaga vinculada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00" w:val="clear"/>
                <w:lang w:eastAsia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00" w:val="clear"/>
                <w:lang w:eastAsia="en-US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Raquel Feller de Souza Lehmkuhl</w:t>
      </w:r>
    </w:p>
    <w:p>
      <w:pPr>
        <w:pStyle w:val="Normal"/>
        <w:spacing w:lineRule="auto" w:line="360"/>
        <w:jc w:val="center"/>
        <w:rPr/>
      </w:pPr>
      <w:r>
        <w:rPr/>
        <w:t>Secretária de Educação e Esportes</w:t>
      </w:r>
    </w:p>
    <w:sectPr>
      <w:type w:val="nextPage"/>
      <w:pgSz w:orient="landscape" w:w="16838" w:h="11906"/>
      <w:pgMar w:left="1985" w:right="1078" w:gutter="0" w:header="0" w:top="993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pacing w:val="4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15:00Z</dcterms:created>
  <dc:creator>Cliente</dc:creator>
  <dc:description/>
  <dc:language>en-US</dc:language>
  <cp:lastModifiedBy>Raquel.Feler</cp:lastModifiedBy>
  <cp:lastPrinted>2022-12-20T08:06:00Z</cp:lastPrinted>
  <dcterms:modified xsi:type="dcterms:W3CDTF">2022-02-03T16:36:00Z</dcterms:modified>
  <cp:revision>16</cp:revision>
  <dc:subject/>
  <dc:title>PREFEITURA MUNICIPAL DE SÃO MARTINHO</dc:title>
</cp:coreProperties>
</file>